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C-SIMILE DI DOMANDA DI ISCRI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(IN BOLL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'Ordine dei farmacisti 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r/dr.ssa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(nome e cogno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cui può andare incontro in caso di dichiarazione mendace, e in particolare delle sanzioni penali previste dall'art. 26 della legge n. 15/1968 per le ipotesi di dichiarazioni mendaci ivi indicate, ai sensi e per gli effetti degli artt. 2 e 4 della legge n. 15/1968 e successive modificazioni e integrazioni, e degli artt. 1 e 2 del DPR n. 403/199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ITOLO DI DICHIARAZIONE SOSTITUTIVA DI CERTIFICAZION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 (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i essere nato/a a_ (b)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il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di essere residente in _</w:t>
      </w:r>
      <w:r>
        <w:rPr>
          <w:i/>
          <w:iCs/>
          <w:sz w:val="22"/>
          <w:szCs w:val="22"/>
        </w:rPr>
        <w:t>(c)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di essere cittadino/a _(d)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di non avere precedenti pe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di essere abilitato/a all'esercizio della professione di farmacista: _(e)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di avere il seguente codice fiscale:     I__I__I__I__I__I__I__I__I__I__I__I__I__I__I__I__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OLTRE, A TITOLO DI DICHIARAZIONE SOSTITUTIVA DELL’ATTO DI NOTORIETA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 (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i avere il pieno godimento dei diritti civi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di esercitare la professione di farmacista nell'ambito della circoscrizione dell'Ordine dei farmacisti di: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so: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di avere i seguenti precedenti penali: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TextBody"/>
        <w:rPr/>
      </w:pPr>
      <w:r>
        <w:rPr/>
        <w:br/>
        <w:br/>
        <w:t>4) di non trovarsi in posizione di incompatibilità con l'iscrizione all'Albo per la sussistenza di un rapporto di pubblico impiego, in qua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n è impiegato/a nella pubblica amministrazione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è impiegato/a nella seguente pubblica amministrazione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è inquadratola nella qualifica funzionale e riveste il profilo professionale seguenti: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con rapporto di lavoro:</w:t>
        <w:tab/>
        <w:t>a tempo pieno</w:t>
        <w:tab/>
        <w:t xml:space="preserve">                a tempo parziale o definito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 come tale, in base all'ordinamento a lui/lei applicabile, non gli/le è vietato l'esercizio della libera professi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 come tale, in base all'ordinamento a lui/lei applicabile, è tenutola all’iscrizione all'Albo professional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 come tale, in base all’ordinamento a lui/lei applicabile, gli/le è consentita l'iscrizione all'Albo professionale, nell'</w:t>
      </w:r>
      <w:r>
        <w:rPr>
          <w:i/>
          <w:iCs/>
          <w:sz w:val="22"/>
          <w:szCs w:val="22"/>
        </w:rPr>
        <w:t>“elenco speciale”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E FA DOMANDA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scritto/a all'Albo professionale di codesto Ordine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(f) A tal fine dichiara che intende svolgere attività professionale nella circoscrizione dell'Ordi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luogo e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________________________       </w:t>
        <w:br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FIRMA) (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Cancellare le voci che non interess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Per i nati in Italia indicare il Comune di nascita e, tra parentesi, la Provincia. Per i nati all'estero indicare lo Stato estero in cui si è n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Indicare il Comune alla cui anagrafe l'interessato/a è iscritto/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Indicare "italiano/a" oppure lo Stato estero di cui si è cittad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Indicare luogo e data di conseguimento dell'abilit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Da barrare se l'interessatola non ha la residenza nella circoscrizione dell'Ordine e non svolge attualmente attività professionale nella medesima circoscrizione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E LA DOMANDA CONTIENE ANCHE DICHIARAZIONE SOSTITUTIVA DELL’ATTO DI NOTORIETA', LA RELATIVA SOTTOSCRIZIONE DEVE ESSERE APPOSTA IN PRESENZA DEL DIPENDENTE ADDETTO A RICEVERE LA DOCUMENTAZIONE, OPPURE, SE INVIATA PER POSTA O PER VIA TELEMATICA, DEVE ESSERE ACCOMPAGNATA DA FOTOCOPIA DI UN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0:31:00Z</dcterms:created>
  <dc:creator>mc</dc:creator>
  <dc:description/>
  <dc:language>en-US</dc:language>
  <cp:lastModifiedBy>cri</cp:lastModifiedBy>
  <dcterms:modified xsi:type="dcterms:W3CDTF">2001-09-09T10:31:00Z</dcterms:modified>
  <cp:revision>2</cp:revision>
  <dc:subject/>
  <dc:title>FAC-SIMILE DI DOMANDA DI ISCRIZIONE</dc:title>
</cp:coreProperties>
</file>