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RSO DI FORMAZI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“</w:t>
      </w:r>
      <w:r>
        <w:rPr>
          <w:rFonts w:cs="Comic Sans MS" w:ascii="Comic Sans MS" w:hAnsi="Comic Sans MS"/>
          <w:b/>
          <w:sz w:val="32"/>
        </w:rPr>
        <w:t xml:space="preserve">SALUTE E BENESSERE CON GLI OLI ESSENZIALI”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preliminare:</w:t>
      </w:r>
    </w:p>
    <w:p>
      <w:pPr>
        <w:pStyle w:val="Heading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li essenziali: concetti genera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incipali specie botaniche di origin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atteristiche chimiche e variabilit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ssicolog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atteristiche di qualità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celta degli oli essenziali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utazione del prodotto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terapia con gli oli essenziali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o terapeutico degli oli essenzia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ulazioni terapeutiche</w:t>
      </w:r>
    </w:p>
    <w:p>
      <w:pPr>
        <w:pStyle w:val="Heading1"/>
        <w:rPr/>
      </w:pPr>
      <w:r>
        <w:rPr>
          <w:rFonts w:cs="Comic Sans MS" w:ascii="Comic Sans MS" w:hAnsi="Comic Sans MS"/>
          <w:i/>
          <w:sz w:val="22"/>
        </w:rPr>
        <w:t>Wellness</w:t>
      </w:r>
      <w:r>
        <w:rPr>
          <w:rFonts w:cs="Comic Sans MS" w:ascii="Comic Sans MS" w:hAnsi="Comic Sans MS"/>
          <w:sz w:val="22"/>
        </w:rPr>
        <w:t xml:space="preserve"> e oli essenzial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lismo e oli essenziali: miti e realt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sme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ssagg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li vegetali vetto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ulazion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ffusione ambienta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rso è riservato ai laureati ed è a numero chius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formative previste: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finale di autovalutazione e attestato di partecipazion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Verrà richiesta la valutazione dei crediti formativi per ECM del Ministero della Sanit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scrizioni saranno accettate secondo l’ordine di arrivo delle adesioni, entro e non oltre il 30.11.200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iodo previsto (1° ciclo): marzo 200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de del Corso: Conegliano (Treviso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a di iscrizione: 300.000 + IVA (Euro 154.93 + IVA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er informazioni e iscrizioni: BIOFORMED – </w:t>
      </w:r>
      <w:r>
        <w:rPr>
          <w:rFonts w:cs="Comic Sans MS" w:ascii="Comic Sans MS" w:hAnsi="Comic Sans MS"/>
          <w:i/>
        </w:rPr>
        <w:t>Formazione e Consulenza in Medicina</w:t>
      </w:r>
      <w:r>
        <w:rPr>
          <w:rFonts w:cs="Comic Sans MS" w:ascii="Comic Sans MS" w:hAnsi="Comic Sans MS"/>
        </w:rPr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bioformed@virgilio.i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Coordinatore del Corso: Dott.Alessandro Campo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ureato in Medicina e Chirurgia, è specialista in Patologia Clinica e in Microbiologia e Virolog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Responsabile dell’Unità di Microbiologia Clinica e Terapia Antibiotica dell’Azienda Ospedaliera “S.Maria degli Angeli” di Pordenone, è autore di oltre 100 pubblicazioni scientifiche, di cui 25 su tematiche di fitotera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’ componente del Comitato Direttivo dell’Associazione Nazionale Medici Fitoterapeuti (ANMFIT), di cui è anche responsabile nazionale per lo studio degli oli essenziali, ed è membro della Società Italiana di Fitoterapia (SIFI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’ docente del Corso di Perfezionamento in Fitoterapia dell’Università di Siena e di altri analoghi corsi di specializzazione post-laurea presso istituzioni pubbliche e private. Svolge inoltre attività di ricerca in collaborazione con diversi istituti universitari italiani in tema di qualità, composizione e indicazioni terapeutiche degli estratti fitoterap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omponente del Comitato Scientifico della rivista “Medicina Naturale”, è autore del testo dal titolo “Oli essenziali e malattie infettive” e coautore del libro “La propoli: chimica, farmacologia e terapia”. Di prossima pubblicazione il testo “Salute e benessere con gli oli essenziali”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55:00Z</dcterms:created>
  <dc:creator>LM*X Pordenone</dc:creator>
  <dc:description/>
  <dc:language>en-US</dc:language>
  <cp:lastModifiedBy>libero</cp:lastModifiedBy>
  <cp:lastPrinted>2001-10-03T10:34:00Z</cp:lastPrinted>
  <dcterms:modified xsi:type="dcterms:W3CDTF">2001-03-20T21:55:00Z</dcterms:modified>
  <cp:revision>2</cp:revision>
  <dc:subject/>
  <dc:title>CORSO DI FORMAZIONE:</dc:title>
</cp:coreProperties>
</file>