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Corso di Formazion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ALUTE E BENESSERE CON GLI OLI ESSENZIAL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egliano (TV), sabato 14 dicembre 200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/>
        <w:t>MATT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30 Registrazione partecipanti </w:t>
      </w:r>
    </w:p>
    <w:p>
      <w:pPr>
        <w:pStyle w:val="Heading1"/>
        <w:rPr/>
      </w:pPr>
      <w:r>
        <w:rPr>
          <w:sz w:val="24"/>
          <w:u w:val="none"/>
        </w:rPr>
        <w:t xml:space="preserve">9.00-11.00: </w:t>
      </w:r>
      <w:r>
        <w:rPr>
          <w:rFonts w:cs="Comic Sans MS" w:ascii="Comic Sans MS" w:hAnsi="Comic Sans MS"/>
          <w:u w:val="none"/>
        </w:rPr>
        <w:t xml:space="preserve">Oli essenziali: concetti general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mportanza della specie botanica d’origin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iù comuni specie mediterrane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tteristiche chimiche e attivit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abilità chimic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tteristiche di qualit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ssic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00-12.00 attività pratica e tecnica di gruppo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elta ragionata dei principali oli essenzial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utazione organolett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si del prodotto commerciale  </w:t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12.00-13.00 Uso terapeutico degli oli essenziali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ato uro-genita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ato respirato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intervallo per il pranz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  <w:t>POMERIGG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00-15.00 Uso terapeutico degli oli essenziali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ato cutaneo e anness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ato dige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00-16.00 attività pratica e tecnica di gruppo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rmulazioni terapeutiche</w:t>
      </w:r>
    </w:p>
    <w:p>
      <w:pPr>
        <w:pStyle w:val="Normal"/>
        <w:rPr/>
      </w:pPr>
      <w:r>
        <w:rPr>
          <w:rFonts w:cs="Comic Sans MS" w:ascii="Comic Sans MS" w:hAnsi="Comic Sans MS"/>
        </w:rPr>
        <w:t>16.00-17.00</w:t>
      </w:r>
      <w:r>
        <w:rPr>
          <w:rFonts w:cs="Comic Sans MS" w:ascii="Comic Sans MS" w:hAnsi="Comic Sans MS"/>
          <w:i/>
        </w:rPr>
        <w:t xml:space="preserve"> Wellness</w:t>
      </w:r>
      <w:r>
        <w:rPr>
          <w:rFonts w:cs="Comic Sans MS" w:ascii="Comic Sans MS" w:hAnsi="Comic Sans MS"/>
        </w:rPr>
        <w:t xml:space="preserve"> e oli essenzial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 essenziali e oli vegetali vettor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agg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smo e diffusione ambientale: miti e realtà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mesi: gli oli per pelle, capelli, viso e cor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00-18.00 attività pratica e tecnica di gruppo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Le formulazioni per il </w:t>
      </w:r>
      <w:r>
        <w:rPr>
          <w:rFonts w:cs="Comic Sans MS" w:ascii="Comic Sans MS" w:hAnsi="Comic Sans MS"/>
          <w:i/>
        </w:rPr>
        <w:t xml:space="preserve">wellnes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00 test finale di verifica e di valutazione dell’evento formativ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18"/>
        </w:rPr>
        <w:t>Durata del corso: una giornata (</w:t>
      </w:r>
      <w:r>
        <w:rPr>
          <w:sz w:val="18"/>
          <w:u w:val="single"/>
        </w:rPr>
        <w:t>sabato 14 dicembre 2002</w:t>
      </w:r>
      <w:r>
        <w:rPr>
          <w:sz w:val="18"/>
        </w:rPr>
        <w:t>) con il seguente orario: 8.30-13.00/14.00-18.00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de del Corso: Conegliano (Treviso), sala convegni dell’Hotel Cristallo, corso Mazzini, 45.</w:t>
      </w:r>
    </w:p>
    <w:p>
      <w:pPr>
        <w:pStyle w:val="TextBodyIndent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 QUESTO PROGETTO FORMATIVO E’ STATA INOLTRATA RICHIESTA DI ACCREDITAMENTO ALLA COMMISSIONE ECM (Educazione Continua in Medicina) </w:t>
      </w:r>
      <w:r>
        <w:rPr>
          <w:u w:val="single"/>
        </w:rPr>
        <w:t>PER I LAUREATI IN FARMACI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</w:rPr>
        <w:t xml:space="preserve">Altre figure professionali possono essere ammesse ricevendo un attestato di partecipazione senza acquisizione di crediti ECM. </w:t>
      </w:r>
      <w:r>
        <w:rPr>
          <w:rFonts w:cs="Comic Sans MS" w:ascii="Comic Sans MS" w:hAnsi="Comic Sans MS"/>
          <w:b/>
          <w:sz w:val="18"/>
          <w:u w:val="single"/>
        </w:rPr>
        <w:t>Il corso è a numero chiuso</w:t>
      </w:r>
      <w:r>
        <w:rPr>
          <w:rFonts w:cs="Comic Sans MS" w:ascii="Comic Sans MS" w:hAnsi="Comic Sans MS"/>
          <w:sz w:val="1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Quota di iscrizione: Euro 186 (IVA 20% compresa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lla quota sono compresi: dispensa didattica, coffee-break, piccola colazione di lavoro, attestato con crediti ECM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Modalità di iscrizione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 iscriversi al corso è necessar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cs="Comic Sans MS" w:ascii="Comic Sans MS" w:hAnsi="Comic Sans MS"/>
          <w:sz w:val="18"/>
          <w:u w:val="single"/>
        </w:rPr>
        <w:t xml:space="preserve">Fare richiesta di ammissione al coordinatore del corso: </w:t>
      </w:r>
      <w:r>
        <w:rPr>
          <w:rFonts w:cs="Comic Sans MS" w:ascii="Comic Sans MS" w:hAnsi="Comic Sans MS"/>
          <w:sz w:val="18"/>
        </w:rPr>
        <w:t>le iscrizioni vengono accettate secondo l’ordine di arrivo telefonicamente (338-6586580) o via e-mail (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alessandro.camporese@tin.it</w:t>
        </w:r>
      </w:hyperlink>
      <w:r>
        <w:rPr>
          <w:rFonts w:cs="Comic Sans MS" w:ascii="Comic Sans MS" w:hAnsi="Comic Sans MS"/>
          <w:sz w:val="18"/>
        </w:rPr>
        <w:t xml:space="preserve"> ; bioformed@virgilio.it) fino a un massimo di 40 partecipanti entro e non oltre il </w:t>
      </w:r>
      <w:r>
        <w:rPr>
          <w:rFonts w:cs="Comic Sans MS" w:ascii="Comic Sans MS" w:hAnsi="Comic Sans MS"/>
          <w:b/>
          <w:sz w:val="18"/>
        </w:rPr>
        <w:t>30 novembre 2002</w:t>
      </w:r>
      <w:r>
        <w:rPr>
          <w:rFonts w:cs="Comic Sans MS" w:ascii="Comic Sans MS" w:hAnsi="Comic Sans MS"/>
          <w:sz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 xml:space="preserve">Una volta ammessi è necessario: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18"/>
        </w:rPr>
        <w:t xml:space="preserve">inviare il modulo di adesione (via fax al numero 0438/32960), </w:t>
      </w:r>
      <w:r>
        <w:rPr>
          <w:rFonts w:cs="Comic Sans MS" w:ascii="Comic Sans MS" w:hAnsi="Comic Sans MS"/>
          <w:sz w:val="18"/>
        </w:rPr>
        <w:t xml:space="preserve">compilato in tutte le sue parti e firmato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8"/>
        </w:rPr>
        <w:t xml:space="preserve">allegare via fax (0438/32960) la copia dell’avvenuto bonifico di versamento della intera quota di iscrizione, </w:t>
      </w:r>
      <w:r>
        <w:rPr>
          <w:rFonts w:cs="Comic Sans MS" w:ascii="Comic Sans MS" w:hAnsi="Comic Sans MS"/>
          <w:sz w:val="18"/>
        </w:rPr>
        <w:t xml:space="preserve">con causale: “ Dott. Camporese : CORSO OLI ESSENZIALI” sul c/c 410/25759 presso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 xml:space="preserve">BANCO DI SICILIA/FILIALE DI TREVISO/CAB 12000/ABI 01020. </w:t>
      </w:r>
    </w:p>
    <w:p>
      <w:pPr>
        <w:pStyle w:val="Heading1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ing1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Per informazioni e iscrizioni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ott. Alessandro Camporese – tel/fax  0438-32960 ; cell. 338/6586580 ;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alessandro.camporese@tin.it</w:t>
        </w:r>
      </w:hyperlink>
      <w:r>
        <w:rPr>
          <w:rFonts w:cs="Comic Sans MS" w:ascii="Comic Sans MS" w:hAnsi="Comic Sans MS"/>
          <w:sz w:val="18"/>
        </w:rPr>
        <w:t xml:space="preserve"> ; bioformed@virgilio.i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sz w:val="18"/>
        </w:rPr>
        <w:t xml:space="preserve">Coordinatore del Corso: Dott.Alessandro Campo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ureato in Medicina e Chirurgia, è specialista in Patologia Clinica e in Microbiologia e Virolog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esponsabile dell’Unità di Microbiologia Clinica e Terapia Antibiotica dell’Azienda Ospedaliera “S.Maria degli Angeli” di Pordenone, è autore di oltre 100 pubblicazioni scientifiche, di cui 25 su tematiche di fitotera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’ componente del Comitato Direttivo dell’Associazione Nazionale Medici Fitoterapeuti (ANMFIT), di cui è anche responsabile nazionale per lo studio degli oli essenziali, ed è membro della Società Italiana di Fitoterapia (SIFI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’ docente del Corso di Perfezionamento in Fitoterapia dell’Università di Siena e di altri analoghi corsi di specializzazione post-laurea presso istituzioni pubbliche e private. Svolge inoltre attività di ricerca in collaborazione con diversi istituti universitari italiani in tema di qualità, composizione e indicazioni terapeutiche degli estratti fitoterap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omponente del Comitato Scientifico della rivista “Medicina Naturale”, è autore del testo dal titolo “Oli essenziali e malattie infettive” e coautore del libro “La propoli: chimica, farmacologia e terapia”. Di prossima pubblicazione il testo “Salute e benessere con gli oli essenziali”. </w:t>
      </w:r>
    </w:p>
    <w:p>
      <w:pPr>
        <w:pStyle w:val="TextBody"/>
        <w:ind w:firstLine="708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>CORSO DI AGGIORNAMENTO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"SALUTE E BENESSERE CON GLI OLI ESSENZIALI"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egliano, 14 Dicembre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hadow/>
          <w:sz w:val="32"/>
        </w:rPr>
        <w:t xml:space="preserve">SCHEDA DI ISCRIZI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  <w:r>
        <w:rPr/>
        <w:t>Cognome</w:t>
        <w:tab/>
        <w:tab/>
        <w:tab/>
        <w:tab/>
        <w:t>Nome</w:t>
        <w:tab/>
        <w:tab/>
        <w:tab/>
        <w:tab/>
        <w:tab/>
        <w:tab/>
        <w:t>Titol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Qualifica profession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Divisione</w:t>
        <w:tab/>
        <w:tab/>
        <w:tab/>
        <w:tab/>
        <w:tab/>
        <w:tab/>
        <w:t xml:space="preserve">Ente/Istitu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C.A.P.</w:t>
        <w:tab/>
        <w:tab/>
        <w:tab/>
        <w:tab/>
        <w:tab/>
        <w:t>Città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Tel.</w:t>
        <w:tab/>
        <w:tab/>
        <w:tab/>
        <w:tab/>
        <w:tab/>
        <w:tab/>
        <w:tab/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fattura per la quota di iscrizione (€186 compresa IVA 20%)  dovrà essere intestata 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la compilazione è obbligatoria; le schede mancanti dei dati fiscali non verranno accett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  <w:r>
        <w:rPr/>
        <w:t>nome o ragione sociale dell'intesta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  <w:r>
        <w:rPr/>
        <w:t>domicilio fiscale</w:t>
        <w:tab/>
        <w:tab/>
        <w:tab/>
        <w:tab/>
        <w:tab/>
        <w:tab/>
        <w:t>C.A.P.</w:t>
        <w:tab/>
        <w:tab/>
        <w:tab/>
        <w:tab/>
        <w:t>Cit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  <w:r>
        <w:rPr/>
        <w:t>Codice fiscale</w:t>
        <w:tab/>
        <w:tab/>
        <w:tab/>
        <w:tab/>
        <w:tab/>
        <w:t>Partita I.V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n sono in possesso di partita I.V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i autorizzo ad inserire i miei dati nelle vostre liste, per il trattamento degli stessi a fini divulgativi e/o scientifici. In ogni momento, a norma dell'art. 13 legge 675/96 potrò avere accesso ai miei dati, chiederne la modifica o la cancellazione oppure oppormi gratuitamente al loro utiliz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9"/>
        <w:rPr/>
      </w:pPr>
      <w:r>
        <w:rPr/>
        <w:t>Firma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mporese@tin.it" TargetMode="External"/><Relationship Id="rId3" Type="http://schemas.openxmlformats.org/officeDocument/2006/relationships/hyperlink" Target="mailto:alessandro.campores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24:00Z</dcterms:created>
  <dc:creator>LM*X Pordenone</dc:creator>
  <dc:description/>
  <dc:language>en-US</dc:language>
  <cp:lastModifiedBy>mc</cp:lastModifiedBy>
  <dcterms:modified xsi:type="dcterms:W3CDTF">2002-09-02T19:24:00Z</dcterms:modified>
  <cp:revision>2</cp:revision>
  <dc:subject/>
  <dc:title>Laureato in Medicina e Chirurgia nel 1982 presso l’Università di Padova, ha conseguito ildiploma di specializzazione in Biologia Clinica nel 19826 e in Microbiologia e Virologia nel 1992</dc:title>
</cp:coreProperties>
</file>