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899795</wp:posOffset>
            </wp:positionV>
            <wp:extent cx="6480175" cy="154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D Comunicazione Mila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esen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l’Anno Accademico 2006/2007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il nuovo Corso di Specializzazione i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keting, Management e Comunicazione nel settore Farmaceu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Milano, 25 gennaio 2007 </w:t>
      </w:r>
      <w:r>
        <w:rPr>
          <w:b/>
          <w:sz w:val="20"/>
        </w:rPr>
        <w:t>- IED Comunicazione</w:t>
      </w:r>
      <w:r>
        <w:rPr>
          <w:sz w:val="20"/>
        </w:rPr>
        <w:t xml:space="preserve">, la Scuola di Comunicazione dell’Istituto Europeo di Design, propone un nuovo Corso di Specializzazione per l’Anno Accademico 2006/2007: Marketing, Management e Comunicazione nel settore Farmaceutico, della durata di 75 ore, da aprile a giugno 2007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Il nuovo Corso è rivolto a informatori medico scientifici, farmacisti, laureati in materie scientifiche, comunicatori e altre figure professionali che intendono sviluppare le proprie competenze nel campo del marketing farmaceutico. E’ un’opportunità di crescita professionale in un settore che non conosce crisi, nel quale è fondamentale non solo un’accorta preparazione scientifica ma anche, e sempre più, una preparazione manageriale.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percorso formativo si articola in lezioni bisettimanali in fascia serale (dalle 19.00 alle 22.00), per consentire la partecipazione a coloro che già svolgono un’attività lavorativa full-time. I docenti sono tutti professionisti del settore e garantiscono un apprendimento rapido e fortemente mirato alla realtà lavorativa. Il Corso si pone l’obiettivo di fornire ai partecipanti tutti gli strumenti per acquisire la forma mentis del marketing manager/product specialist, partendo dal marketing classico fino alla conoscenza dettagliata del setto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ogramma didattico infatti comprende basi di marketing, marketing applicato al campo farmaceutico (aziende, consumatori, farmaci) tutti gli aspetti del marketing mix, passando attraverso la promozione del prodotto e l’analisi dei canali distributiv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informazion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Corsi di Specializzazione</w:t>
      </w:r>
    </w:p>
    <w:p>
      <w:pPr>
        <w:pStyle w:val="Normal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seralicsp.com@milano.ied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tel. 02. 55 23 03 6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a quarant'anni </w:t>
      </w:r>
      <w:r>
        <w:rPr>
          <w:rFonts w:cs="Tahoma" w:ascii="Tahoma" w:hAnsi="Tahoma"/>
          <w:b/>
          <w:sz w:val="20"/>
        </w:rPr>
        <w:t>l'Istituto Europeo di Design</w:t>
      </w:r>
      <w:r>
        <w:rPr>
          <w:rFonts w:cs="Tahoma" w:ascii="Tahoma" w:hAnsi="Tahoma"/>
          <w:sz w:val="20"/>
        </w:rPr>
        <w:t xml:space="preserve"> opera nel campo della Formazione e della Ricerca, nelle discipline del Design, della Moda, delle Arti Visive e della Comunicazion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i è un Network Internazionale in continua espansione, con Sedi a Milano, Roma, Torino, Venezia, Madrid, Barcellona e San Paolo del Brasile, che organizza Corsi Triennali post-diploma, Corsi di Aggiornamento e Formazione Permanente, Corsi di Formazione Avanzata e Master post-laure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ww.ied.it </w:t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FFICIO COMUNICAZIONE </w:t>
      </w:r>
    </w:p>
    <w:p>
      <w:pPr>
        <w:pStyle w:val="Normal"/>
        <w:rPr>
          <w:sz w:val="20"/>
        </w:rPr>
      </w:pPr>
      <w:r>
        <w:rPr>
          <w:sz w:val="20"/>
        </w:rPr>
        <w:t>ISTITUTO EUROPEO DI DESIGN MILANO</w:t>
      </w:r>
    </w:p>
    <w:p>
      <w:pPr>
        <w:pStyle w:val="Normal"/>
        <w:rPr>
          <w:sz w:val="20"/>
        </w:rPr>
      </w:pPr>
      <w:r>
        <w:rPr>
          <w:sz w:val="20"/>
        </w:rPr>
        <w:t xml:space="preserve">Fabrizia Capriati – Paola Farina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: 02.55192963</w:t>
      </w:r>
    </w:p>
    <w:p>
      <w:pPr>
        <w:pStyle w:val="Corpodeltesto3"/>
        <w:rPr>
          <w:lang w:val="de-DE"/>
        </w:rPr>
      </w:pPr>
      <w:r>
        <w:rPr>
          <w:lang w:val="de-DE"/>
        </w:rPr>
        <w:t>p.r@milano.ied.it</w:t>
        <w:br/>
        <w:t>www.ied.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alicsp.com@milano.ie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8:00Z</dcterms:created>
  <dc:creator>Carlotta Sasso</dc:creator>
  <dc:description/>
  <dc:language>en-US</dc:language>
  <cp:lastModifiedBy>pfarina</cp:lastModifiedBy>
  <dcterms:modified xsi:type="dcterms:W3CDTF">2007-01-29T15:04:00Z</dcterms:modified>
  <cp:revision>5</cp:revision>
  <dc:subject/>
  <dc:title/>
</cp:coreProperties>
</file>